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Style15"/>
        <w:shd w:fill="FFFFFF" w:val="clear"/>
        <w:spacing w:before="0"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5"/>
        <w:shd w:fill="FFFFFF" w:val="clear"/>
        <w:spacing w:lineRule="exact" w:line="720" w:before="0" w:after="0"/>
        <w:jc w:val="center"/>
        <w:rPr>
          <w:rFonts w:ascii="Times New Roman" w:hAnsi="Times New Roman" w:eastAsia="方正小标宋简体;微软雅黑" w:cs="Times New Roman"/>
          <w:b/>
          <w:b/>
          <w:color w:val="000000"/>
          <w:sz w:val="44"/>
          <w:szCs w:val="44"/>
        </w:rPr>
      </w:pPr>
      <w:r>
        <w:rPr>
          <w:rStyle w:val="StrongEmphasis"/>
          <w:rFonts w:ascii="Times New Roman" w:hAnsi="Times New Roman" w:cs="Times New Roman" w:eastAsia="方正小标宋简体;微软雅黑"/>
          <w:b w:val="false"/>
          <w:color w:val="000000"/>
          <w:sz w:val="44"/>
          <w:szCs w:val="44"/>
        </w:rPr>
        <w:t>起重机械安装拆卸作业安全要点</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w:t>
      </w:r>
    </w:p>
    <w:p>
      <w:pPr>
        <w:pStyle w:val="Style15"/>
        <w:shd w:fill="FFFFFF" w:val="clear"/>
        <w:spacing w:before="0" w:after="0"/>
        <w:ind w:firstLine="624"/>
        <w:rPr>
          <w:rFonts w:ascii="Times New Roman" w:hAnsi="Times New Roman" w:cs="Times New Roman"/>
          <w:color w:val="000000"/>
          <w:sz w:val="32"/>
        </w:rPr>
      </w:pPr>
      <w:r>
        <w:rPr>
          <w:rFonts w:ascii="Times New Roman" w:hAnsi="Times New Roman" w:cs="Times New Roman"/>
          <w:color w:val="000000"/>
          <w:sz w:val="32"/>
        </w:rPr>
        <w:t>一、起重机械安装拆卸作业必须按照规定编制、审核专项施工方案，超过一定规模的要组织专家论证。</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二、起重机械安装拆卸单位必须具有相应的资质和安全生产许可证，严禁无资质、超范围从事起重机械安装拆卸作业。</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三、起重机械安装拆卸人员、起重机械司机、信号司索工必须取得建筑施工特种作业人员操作资格证书。</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四、起重机械安装拆卸作业前，安装拆卸单位应当按照要求办理安装拆卸告知手续。</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五、起重机械安装拆卸作业前，应当向现场管理人员和作业人员进行安全技术交底。</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六、起重机械安装拆卸作业要严格按照专项施工方案组织实施，相关管理人员必须在现场监督，发现不按照专项施工方案施工的，应当要求立即整改。</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七、起重机械的顶升、附着作业必须由具有相应资质的安装单位严格按照专项施工方案实施。</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八、遇大风、大雾、大雨、大雪等恶劣天气，严禁起重机械安装、拆卸和顶升作业。</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九、塔式起重机顶升前，应将回转下支座与顶升套架可靠连接，并应进行配平。顶升过程中，应确保平衡，不得进行起升、回转、变幅等操作。顶升结束后，应将标准节与回转下支座可靠连接。</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十、起重机械加节后需进行附着的，应按照先装附着装置、后顶升加节的顺序进行。附着装置必须符合标准规范要求。拆卸作业时应先降节，后拆除附着装置。</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十一、辅助起重机械的起重性能必须满足吊装要求，安全装置必须齐全有效，吊索具必须安全可靠，场地必须符合作业要求。</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十二、起重机械安装完毕及附着作业后，应当按规定进行自检、检验和验收，验收合格后方可投入使用。</w:t>
      </w:r>
    </w:p>
    <w:p>
      <w:pPr>
        <w:pStyle w:val="Normal"/>
        <w:rPr>
          <w:rFonts w:ascii="Times New Roman" w:hAnsi="Times New Roman" w:cs="Times New Roman"/>
          <w:color w:val="000000"/>
          <w:sz w:val="32"/>
        </w:rPr>
      </w:pPr>
      <w:r>
        <w:rPr>
          <w:rFonts w:cs="Times New Roma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1:00Z</dcterms:created>
  <dc:creator>Administrator</dc:creator>
  <dc:description/>
  <dc:language>en-US</dc:language>
  <cp:lastModifiedBy>北大软件</cp:lastModifiedBy>
  <dcterms:modified xsi:type="dcterms:W3CDTF">2017-08-03T03:40:4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