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</w:rPr>
        <w:t>4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Style15"/>
        <w:shd w:fill="FFFFFF" w:val="clear"/>
        <w:spacing w:lineRule="exact" w:line="720" w:before="0" w:after="0"/>
        <w:jc w:val="center"/>
        <w:rPr>
          <w:rStyle w:val="StrongEmphasis"/>
          <w:rFonts w:eastAsia="方正小标宋简体;微软雅黑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;微软雅黑"/>
          <w:b w:val="false"/>
          <w:color w:val="000000"/>
          <w:sz w:val="44"/>
          <w:szCs w:val="44"/>
        </w:rPr>
        <w:t>脚手架施工安全要点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　　</w:t>
      </w:r>
    </w:p>
    <w:p>
      <w:pPr>
        <w:pStyle w:val="Style15"/>
        <w:shd w:fill="FFFFFF" w:val="clear"/>
        <w:spacing w:before="0" w:after="0"/>
        <w:ind w:firstLine="64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一、脚手架工程必须按照规定编制、审核专项施工方案，超过一定规模的要组织专家论证。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　　二、脚手架搭设、拆除单位必须具有相应的资质和安全生产许可证，严禁无资质从事脚手架搭设、拆除作业。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　　三、脚手架搭设、拆除人员必须取得建筑施工特种作业人员操作资格证书。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　　四、脚手架搭设、拆除前，应当向现场管理人员和作业人员进行安全技术交底。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　　五、脚手架材料进场使用前，必须按规定进行验收，未经验收或验收不合格的严禁使用。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　　六、脚手架搭设、拆除要严格按照专项施工方案组织实施，相关管理人员必须在现场进行监督，发现不按照专项施工方案施工的，应当要求立即整改。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　　七、脚手架外侧以及悬挑式脚手架、附着升降脚手架底层应当封闭严密。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　　八、脚手架必须按专项施工方案设置剪刀撑和连墙件。落地式脚手架搭设场地必须平整坚实。严禁在脚手架上超载堆放材料，严禁将模板支架、缆风绳、泵送混凝土和砂浆的输送管等固定在架体上。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　　九、脚手架搭设必须分阶段组织验收，验收合格的，方可投入使用。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　　十、脚手架拆除必须由上而下逐层进行，严禁上下同时作业。连墙件应当随脚手架逐层拆除，严禁先将连墙件整层或数层拆除后再拆脚手架。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39:00Z</dcterms:created>
  <dc:creator>北大软件</dc:creator>
  <dc:description/>
  <dc:language>en-US</dc:language>
  <cp:lastModifiedBy>北大软件</cp:lastModifiedBy>
  <dcterms:modified xsi:type="dcterms:W3CDTF">2017-08-03T03:4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