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5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Style15"/>
        <w:shd w:fill="FFFFFF" w:val="clear"/>
        <w:spacing w:lineRule="exact" w:line="720" w:before="0" w:after="0"/>
        <w:jc w:val="center"/>
        <w:rPr>
          <w:rStyle w:val="StrongEmphasis"/>
          <w:rFonts w:eastAsia="方正小标宋简体;微软雅黑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color w:val="000000"/>
          <w:sz w:val="44"/>
          <w:szCs w:val="44"/>
        </w:rPr>
        <w:t>模板支架施工安全要点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</w:t>
      </w:r>
    </w:p>
    <w:p>
      <w:pPr>
        <w:pStyle w:val="Style15"/>
        <w:shd w:fill="FFFFFF" w:val="clear"/>
        <w:spacing w:before="0" w:after="0"/>
        <w:ind w:firstLine="624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一、模板支架工程必须按照规定编制、审核专项施工方案，超过一定规模的要组织专家论证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二、模板支架搭设、拆除单位必须具有相应的资质和安全生产许可证，严禁无资质从事模板支架搭设、拆除作业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三、模板支架搭设、拆除人员必须取得建筑施工特种作业人员操作资格证书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四、模板支架搭设、拆除前，应当向现场管理人员和作业人员进行安全技术交底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五、模板支架材料进场验收前，必须按规定进行验收，未经验收或验收不合格的严禁使用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六、模板支架搭设、拆除要严格按照专项施工方案组织实施，相关管理人员必须在现场进行监督，发现不按照专项施工方案施工的，应当要求立即整改。</w:t>
      </w:r>
    </w:p>
    <w:p>
      <w:pPr>
        <w:pStyle w:val="Style15"/>
        <w:shd w:fill="FFFFFF" w:val="clear"/>
        <w:spacing w:before="0" w:after="0"/>
        <w:ind w:firstLine="63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七、模板支架搭设场地必须平整坚实。必须按专项施工方案设置纵横向水平杆、扫地杆和剪刀撑；立杆顶部自由端高度、顶托螺杆伸出长度严禁超出专项施工方案要求。</w:t>
      </w:r>
    </w:p>
    <w:p>
      <w:pPr>
        <w:pStyle w:val="Style15"/>
        <w:shd w:fill="FFFFFF" w:val="clear"/>
        <w:spacing w:before="0" w:after="0"/>
        <w:ind w:firstLine="63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八、模板支架搭设完毕应当组织验收，验收合格的，方可铺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设模板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九、混凝土浇筑时，必须按照专项施工方案规定的顺序进行，应当指定专人对模板支架进行监测，发现架体存在坍塌风险时应当立即组织作业人员撤离现场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十、混凝土强度必须达到规范要求，并经监理单位确认后方可拆除模板支架。模板支架拆除应从上而下逐层进行。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3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0:00Z</dcterms:created>
  <dc:creator>北大软件</dc:creator>
  <dc:description/>
  <dc:language>en-US</dc:language>
  <cp:lastModifiedBy>北大软件</cp:lastModifiedBy>
  <dcterms:modified xsi:type="dcterms:W3CDTF">2017-08-03T03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